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vosi rendelvény*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nem fekvőbeteg ellátást nyújtó intézményben elhunyt személy kórboncolás céljából történő halott szállítására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elhunyt személy neve:……………………………………………………..…………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Születési idő:………..év ………………………hónap …………. nap</w:t>
      </w:r>
    </w:p>
    <w:p>
      <w:pPr>
        <w:pStyle w:val="Szvegtrzs2"/>
        <w:jc w:val="both"/>
        <w:rPr/>
      </w:pPr>
      <w:r>
        <w:rPr>
          <w:sz w:val="24"/>
        </w:rPr>
        <w:t>Az elhunyt személy TAJ száma vagy egyéb azonosítója: ………………………………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halál bekövetkezésének helye:…………………………………………………..….…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halál oka:…………………………………………………………………………..….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ová szállítandó (a területileg illetékes kórboncolást végző intézmény megnevezése)</w:t>
      </w:r>
    </w:p>
    <w:p>
      <w:pPr>
        <w:pStyle w:val="Szvegtrzs2"/>
        <w:jc w:val="both"/>
        <w:rPr/>
      </w:pPr>
      <w:r>
        <w:rPr>
          <w:sz w:val="24"/>
        </w:rPr>
        <w:t>...…………………………………………………………………………………………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.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halottvizsgáló orvos neve:…………………………...………Pecsétszáma………….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z elrendelés időpontja:.….…év …..……………hó ….…..nap …......óra ……….perc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.</w:t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  <w:tab/>
        <w:t>orvos aláírása és bélyegzője</w:t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Szállítást végző szervezet, személy megnevezése: ………..……………………………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Szállítás időpontja: …..….év ………………….hó ……….nap ….…óra ….….perc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.</w:t>
      </w:r>
    </w:p>
    <w:p>
      <w:pPr>
        <w:pStyle w:val="Szvegtrzs2"/>
        <w:tabs>
          <w:tab w:val="clear" w:pos="708"/>
          <w:tab w:val="center" w:pos="6120" w:leader="none"/>
        </w:tabs>
        <w:jc w:val="both"/>
        <w:rPr>
          <w:sz w:val="24"/>
        </w:rPr>
      </w:pPr>
      <w:r>
        <w:rPr>
          <w:sz w:val="24"/>
        </w:rPr>
        <w:tab/>
        <w:t>szállítást végző aláírása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* A halottvizsgáló orvos (halottkém) vizsgálati jegyzőkönyvének csatolása kötelez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>B_A_062</w:t>
    </w:r>
  </w:p>
  <w:p>
    <w:pPr>
      <w:pStyle w:val="Footer"/>
      <w:rPr>
        <w:color w:val="808080"/>
        <w:sz w:val="18"/>
        <w:szCs w:val="20"/>
      </w:rPr>
    </w:pPr>
    <w:r>
      <w:rPr>
        <w:color w:val="808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71120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5:00Z</dcterms:created>
  <dc:creator>Győri Judit</dc:creator>
  <dc:description/>
  <cp:keywords/>
  <dc:language>en-US</dc:language>
  <cp:lastModifiedBy>Ruszóné Tóth Magdolna</cp:lastModifiedBy>
  <dcterms:modified xsi:type="dcterms:W3CDTF">2014-10-21T13:55:00Z</dcterms:modified>
  <cp:revision>2</cp:revision>
  <dc:subject/>
  <dc:title>ADATLAP</dc:title>
</cp:coreProperties>
</file>